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МАГИСТРОВ 2023 ГОДА НАБОРА ЗА НАУЧНЫМИ РУКОВОДИТЕЛЯМИ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35.04.04 Агрономи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гистерская программа  «Агрохимические основы управления питанием растений и плодородием почвы»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КУРС  </w:t>
      </w:r>
      <w:r>
        <w:rPr>
          <w:b/>
          <w:i/>
          <w:sz w:val="24"/>
          <w:szCs w:val="24"/>
        </w:rPr>
        <w:t>АГРО_м_АХОУПР-О-23/1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07"/>
        <w:gridCol w:w="2482"/>
        <w:gridCol w:w="250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фед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захаф Махжуб </w:t>
            </w:r>
            <w:r>
              <w:rPr>
                <w:b/>
                <w:sz w:val="24"/>
                <w:szCs w:val="24"/>
              </w:rPr>
              <w:t>(Марроко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овребов Валерий Сергеевич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Вячеслав Алексее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69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улко Александр Николаевич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удов Дени Джабраилович    </w:t>
            </w: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аталья Викторов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куа Ндеффо Кевин Анестие Гра   </w:t>
            </w:r>
            <w:r>
              <w:rPr>
                <w:b/>
                <w:color w:val="000000"/>
                <w:sz w:val="24"/>
                <w:szCs w:val="24"/>
              </w:rPr>
              <w:t>(Камерун)</w:t>
            </w: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ылев Сергей Александрович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рин Александр Сергеевич    </w:t>
            </w: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95" w:leader="none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ной Евгений Валерьевич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Кирилл Виталье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редова Алёна Юрьев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лонго Джин Мари   </w:t>
            </w:r>
          </w:p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амерун)                      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менко Елена Александровна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узалиев Александр Нурмагомедо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гида Максим Сергеевич, доцен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апко Вадим Алексеевич     </w:t>
            </w: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69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улко Александр Николаевич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Максим Эдуардо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овребов Валерий Сергеевич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Чикайа Кристофер Сильвиан Абдел </w:t>
            </w:r>
            <w:r>
              <w:rPr>
                <w:b/>
                <w:sz w:val="24"/>
                <w:szCs w:val="24"/>
              </w:rPr>
              <w:t>(Кот-д Ивуар)   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ишкина Юлия Ивановна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баршинов Сергей Алексеевич    </w:t>
            </w: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69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улко Александр Николаевич</w:t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/>
      </w:pPr>
      <w:r>
        <w:rPr>
          <w:b/>
          <w:sz w:val="24"/>
          <w:szCs w:val="24"/>
        </w:rPr>
        <w:t>Направление 35.04.04 Агрономия, магистерская программа  «Биологизированные технологии в традиционном и органическом земледелии»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КУРС  АГРО_м_БТвТиОЗ-О-23/1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1"/>
        <w:gridCol w:w="2477"/>
        <w:gridCol w:w="24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федр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лламжаров Избасар Бакберген Улы </w:t>
            </w:r>
            <w:r>
              <w:rPr>
                <w:b/>
                <w:color w:val="000000"/>
                <w:sz w:val="24"/>
                <w:szCs w:val="24"/>
              </w:rPr>
              <w:t>(Узбекистан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кафедра ОЗРСи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дас Ольга Георг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 Павел Николае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кафедра ОЗРСи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69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па Елена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кин Антон Владимир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кафедра ОЗРСи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Ольг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чев Вадим Михайлович    </w:t>
            </w: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кафедра ОЗРСи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Людмил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щенко Анна Юрье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кафедра ОЗРСи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ериева Вер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пета Андрей Алексеевич     </w:t>
            </w: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95" w:leader="none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ной Евгений Валерьевич</w:t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/>
      </w:pPr>
      <w:r>
        <w:rPr>
          <w:b/>
          <w:sz w:val="24"/>
          <w:szCs w:val="24"/>
        </w:rPr>
        <w:t>Направление 35.04.04 Агрономия, магистерская программа  «Селекция и семеноводство с.-х. культур»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КУРС  </w:t>
      </w:r>
      <w:r>
        <w:rPr>
          <w:b/>
          <w:i/>
          <w:sz w:val="24"/>
          <w:szCs w:val="24"/>
        </w:rPr>
        <w:t>АГРО_м_Селекция-О-23/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7"/>
        <w:gridCol w:w="2491"/>
        <w:gridCol w:w="25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федр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шурбаков Турал Вадим оглы     </w:t>
            </w:r>
            <w:r>
              <w:rPr>
                <w:b/>
                <w:color w:val="000000"/>
                <w:sz w:val="24"/>
                <w:szCs w:val="24"/>
              </w:rPr>
              <w:t>(Иностр. Азербайджан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кафедра ОЗРСи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ь Ан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югин Александр Владимирович   </w:t>
            </w:r>
            <w:r>
              <w:rPr>
                <w:b/>
                <w:strike/>
                <w:color w:val="000000"/>
                <w:sz w:val="24"/>
                <w:szCs w:val="24"/>
              </w:rPr>
              <w:t>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кафедра ОЗРСи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69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па Елена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Александр Сергее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кафедра ОЗРСи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 Ин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едов Виктор Виктор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кафедра ОЗРСи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 Ин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халов Газимагомед Руслан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кафедра ОЗРСи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дас Ольга Георгиевна</w:t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/>
      </w:pPr>
      <w:r>
        <w:rPr>
          <w:b/>
          <w:sz w:val="24"/>
          <w:szCs w:val="24"/>
        </w:rPr>
        <w:t xml:space="preserve">Направление 35.04.04 Агрономия, магистерская программа  «Системы интегрированной защиты растений от вредных организмов» 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КУРС  АГРО_м_СИЗРоВО-О-23/1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52"/>
        <w:gridCol w:w="2505"/>
        <w:gridCol w:w="25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фед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ьев Максим Дмитриевич    </w:t>
            </w: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улко Александр Николаеви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Сергей Андре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 и защиты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ина Юлия Александров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а Александра Владими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кафедра ОЗРС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Ольга Иванов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лзина Александра Олег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 и защиты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255" w:leader="none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ко Анна Петров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шеничный Роман Романович     </w:t>
            </w: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кафедра ОЗРС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ёпа Елена Борисов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ой Александр А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 и защиты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а Наталья Николаевна</w:t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35.04.04 Агрономия, магистерская программа  «Агробиотехнологии в садоводстве и питомниководстве» 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КУРС  </w:t>
      </w:r>
      <w:r>
        <w:rPr>
          <w:b/>
          <w:i/>
          <w:color w:val="000000"/>
          <w:sz w:val="24"/>
          <w:szCs w:val="24"/>
        </w:rPr>
        <w:t>АГРО_м_АБТвСиП-О-23/1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5"/>
        <w:gridCol w:w="2502"/>
        <w:gridCol w:w="25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федр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бакаров Муслим Магомед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 и ПР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анов Тимур Солтан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Маргарита Виктор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 и защиты раст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255" w:leader="none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ко Анна Пет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опова Лада Валерь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 и ПР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анов Тимур Солтан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Шелихова Мария Александровна </w:t>
            </w:r>
            <w:r>
              <w:rPr>
                <w:sz w:val="24"/>
                <w:szCs w:val="24"/>
              </w:rPr>
              <w:t>отч. 17.01.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 и ПР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Селиванова Мария Владими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ков Владимир Вячеслав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 и ПР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Виталий Юрьевич</w:t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35.04.04 Агрономия, магистерская программа  «Интегрированная защита и система питания овощных культур в защищенном грунте» 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 КУРС  АГРО_м_ИЗиСП-О-23/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5"/>
        <w:gridCol w:w="2502"/>
        <w:gridCol w:w="25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федр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унов Артем Андре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улко Александр Николае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Олег Серге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 и ПР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Селиванова Мария Владими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Чикунова Вероника Серге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 и защиты раст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255" w:leader="none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ко Анна Петровна</w:t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21.04.02 – «Землеустройство и кадастры», магистерская программа – «Кадастр и мониторинг земель для устойчивого развития территорий»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КУРС  ЗК_м_КИМЗДУРТ-О-23/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5"/>
        <w:gridCol w:w="2530"/>
        <w:gridCol w:w="25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федр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 Татьяна Григор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а и кадас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Станислав Владимир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а Алина Вячеславовна    </w:t>
            </w: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овребов Валерий Серге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Илья Валерь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а и кадас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Елена Вячеслав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петян Андроник Рубенович      </w:t>
            </w: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а и кадас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255" w:leader="none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ков Александр Виктор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Данил Виталь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а и кадас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лзин Олег Анатоль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па Николай Василь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255" w:leader="none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ылев Сергей Александрович</w:t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19.04.02 Продукты питания из растительного сырья, магистерская программа – «Технология алкогольных, слабоалкогольных и безалкогольных напитков»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 КУРС  </w:t>
      </w:r>
      <w:r>
        <w:rPr>
          <w:b/>
          <w:i/>
          <w:sz w:val="24"/>
          <w:szCs w:val="24"/>
        </w:rPr>
        <w:t>ППРС_м_ТАСиБН-О-23/1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5"/>
        <w:gridCol w:w="2544"/>
        <w:gridCol w:w="25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федр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кин Никита Владимиро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 и ПР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тюсов Владимир Евгень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Татьяна Юрье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 и ПР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тюсов Владимир Евгень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а Марья Владимир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 и ПР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Елена Семе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рвинский Валерий Валерьевич    </w:t>
            </w: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 и ПР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Елена Семе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итарьян Артур Давидо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 и ПР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Елена Семе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оменко Артем Данилович (набор 2022 г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 и ПР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 Илья Андреевич (набор 2022 г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 и ПР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/>
      </w:pPr>
      <w:r>
        <w:rPr>
          <w:b/>
          <w:sz w:val="24"/>
          <w:szCs w:val="24"/>
        </w:rPr>
        <w:t>Направление 05.04.02 Экология и природопользование, магистерская программа – «Экологический мониторинг»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 КУРС  ЭиП_маг_ЭМ-О-23/1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5"/>
        <w:gridCol w:w="2558"/>
        <w:gridCol w:w="253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федр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танова Амина Муссабиевна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и  и Л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т Светлана Василь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ртём Александр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ылев Сергей Александро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Александр Андрее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шкина Юлия Иван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Алина Алексе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и  и Л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35" w:leader="none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Тамара Георги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ская Галина Максим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и  и Л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35" w:leader="none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Тамара Георги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итайло Татьяна Серге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и  и Л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епаненко Елена Евгень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а Евгения Серге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и  и Л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35" w:leader="none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Тамара Георги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улатов Кимал Муслим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ховребов Валерий Сергеевич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Виолетта Игоревна     </w:t>
            </w: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и  и Л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т Светлана Василь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lef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Фомагнуа Этьен    </w:t>
            </w:r>
            <w:r>
              <w:rPr>
                <w:b/>
                <w:strike/>
                <w:color w:val="000000"/>
                <w:sz w:val="24"/>
                <w:szCs w:val="24"/>
              </w:rPr>
              <w:t xml:space="preserve">(Иностр. Камерун) </w:t>
            </w:r>
            <w:r>
              <w:rPr>
                <w:b/>
                <w:color w:val="000000"/>
                <w:sz w:val="24"/>
                <w:szCs w:val="24"/>
              </w:rPr>
              <w:t>К     отч. 1.12.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и  и Л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крут Светлана Василь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нная Елизавета Александ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и  и Л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епаненко Елена Евгеньевна</w:t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/>
      </w:pPr>
      <w:r>
        <w:rPr>
          <w:b/>
          <w:sz w:val="24"/>
          <w:szCs w:val="24"/>
        </w:rPr>
        <w:t>Направление 35.04.09 Ландшафтная архитектура, магистерская программа  «Современный ландшафтный дизайн урбанизированной среды»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КУРС  ЛА_маг-О-23/1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85"/>
        <w:gridCol w:w="2558"/>
        <w:gridCol w:w="254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фед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на Екатерина Юрь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кафедра ОЗРСи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Ольга Викторов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юдмила Владими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кафедра ОЗРСи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Ольга Викторов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ова Александра Дмитриевна     </w:t>
            </w: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и  и Л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ач Василий Васильеви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щенко Елена Игор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и  и Л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35" w:leader="none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ская Тамара Георгиевна </w:t>
              <w:br/>
              <w:t>(Мурадова А.В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Разият Курбан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и  и Л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435" w:leader="none"/>
                <w:tab w:val="left" w:pos="414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ская Тамара Георгиевна </w:t>
              <w:br/>
              <w:t>(Мурадова А.В.)</w:t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11:00Z</dcterms:created>
  <dc:creator>UserXP</dc:creator>
  <dc:description/>
  <cp:keywords/>
  <dc:language>en-US</dc:language>
  <cp:lastModifiedBy>Люба</cp:lastModifiedBy>
  <cp:lastPrinted>2023-10-09T15:20:00Z</cp:lastPrinted>
  <dcterms:modified xsi:type="dcterms:W3CDTF">2024-04-05T07:54:00Z</dcterms:modified>
  <cp:revision>52</cp:revision>
  <dc:subject/>
  <dc:title/>
</cp:coreProperties>
</file>